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I numero 9 mese di novembre - dicembre 2019</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Comunicazioni del Presidente – L’emozione non ha voc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rPr>
        <w:tab/>
        <w:tab/>
        <w:t xml:space="preserve">- Cioccolate del Natale – I numeri vincenti della lotteria di S. Luci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Chiusura ufficio festività – Tesseramento e semplificazione per 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xml:space="preserve">- Assemblea dei soci sabato 09 novembr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Ricezione gratuita periodico “La Nostra Voc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ercasi idee! Incontro per tutte le donne mercoledì 22 genna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Progetto “In cucina al bu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ncontro per gli sportivi mercoledì 29 gennaio – Percorso degustazio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xml:space="preserve">- Sportello e spazio d’ascolto per disabili e famigliar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Nuovo sportello SAUB al Santa Maria Nuov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t>- Cena al buio di venerdì 06 dicem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7</w:t>
        <w:tab/>
        <w:t xml:space="preserve">- Zarid porta la pole dance ai mondial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t>- Giovanni Piani: un grande modenes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pPr>
      <w:r>
        <w:rPr>
          <w:b/>
        </w:rPr>
        <w:tab/>
        <w:t>Pag. 8</w:t>
        <w:tab/>
        <w:t>- Cultura e Teat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Normal"/>
        <w:rPr>
          <w:b/>
          <w:b/>
          <w:bCs/>
          <w:sz w:val="22"/>
        </w:rPr>
      </w:pPr>
      <w:r>
        <w:rPr>
          <w:b/>
          <w:bCs/>
          <w:sz w:val="22"/>
        </w:rPr>
      </w:r>
    </w:p>
    <w:p>
      <w:pPr>
        <w:pStyle w:val="Normal"/>
        <w:rPr/>
      </w:pPr>
      <w:r>
        <w:rPr/>
      </w:r>
    </w:p>
    <w:p>
      <w:pPr>
        <w:pStyle w:val="Normal"/>
        <w:rPr/>
      </w:pPr>
      <w:r>
        <w:rPr/>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sempre molto intense sono le settimane che precedono la chiusura dell’ufficio per le Festività, anche per il ricorrere di numerosi eventi che impegnano la segreteria e i dirigenti in questo particolare periodo di fine anno. Si è svolta la seconda assemblea annuale dei soci, sono stati redatti i documenti per il consiglio territoriale UICI e I.Ri.Fo.R., predisposte le comunicazioni per i soci effettivi e sostenitori, effettuate le chiusure annuali della cassa e della tesoreria, verificate la regolarità e la conclusione di tutte le pratiche legate all’attività dell’ambulatorio oculistico ed ai servizi patronali; l’ufficio ha inoltre gestito la vendita dei biglietti della lotteria, il ritiro dei premi e l’estrazione dei numeri vincenti, la campagna delle cioccolate solidali ed ha programmato la distribuzione dei doni agli anziani. Si sono conclusi il corso di inglese rivolto ai giovani soci e gli interventi di orientamento e mobilità per adulti, tenute l’iniziativa per bimbi presso l’Istituto “Garibaldi” con la lettura del libro “Il regno del colore” e la partecipazione alla fiera di S. Caterina a Guastalla con la distribuzione di idee regalo, svolte la cena al buio presso il Circolo Pigal, la tombola di Natale e “Notte di Luce” promossa per celebrare la giornata internazionale delle persone con disabilità. Il Presidente ha partecipato alle riunioni  del Consiglio e della Direzione Regionale UICI e del Consiglio I.Ri.Fo.R., ha presieduto le assemblee dei soci di Piacenza, Parma e Modena; ha avuto alcuni importanti appuntamenti istituzionali (tra i quali quello con lo Staff del Campo Emilia Lions 2020 e quello con il referente del Comitato Paralimpico provinciale) e continuato gli incontri in sede con soci, non soci e soggetti vari per la pianificazione delle future iniziative. Nel darvi appuntamento al prossimo anno con un augurio di Buone Feste, vi invito a leggere attentamente le pagine seguenti, per non perdere date importanti e informazioni utili.</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L’EMOZIONE NON HA VOCE</w:t>
      </w:r>
    </w:p>
    <w:p>
      <w:pPr>
        <w:pStyle w:val="Normal"/>
        <w:jc w:val="both"/>
        <w:rPr>
          <w:b/>
          <w:b/>
        </w:rPr>
      </w:pPr>
      <w:r>
        <w:rPr>
          <w:b/>
        </w:rPr>
      </w:r>
    </w:p>
    <w:p>
      <w:pPr>
        <w:pStyle w:val="Normal"/>
        <w:jc w:val="both"/>
        <w:rPr/>
      </w:pPr>
      <w:r>
        <w:rPr/>
        <w:t>C’è un tempo per rallentare. Se poi ti chiedi un poco più in profondità il perché la vita ti chiede di rallentare, allora inizia un viaggio tra le pieghe dell’esistenza e giungono intuizioni. Le cose passano sempre e mi aspettano cose nuove, ma conserverò i ricordi dei momenti che ho vissuto con Voi e che mi hanno resa felice. Grazie ai volti amici con i quali è stato bello camminare, grazie ai volti nuovi, grazie a chi con le parole ha saputo guidarmi.</w:t>
      </w:r>
    </w:p>
    <w:p>
      <w:pPr>
        <w:pStyle w:val="Normal"/>
        <w:jc w:val="both"/>
        <w:rPr/>
      </w:pPr>
      <w:r>
        <w:rPr/>
        <w:t>Nicoletta</w:t>
      </w:r>
    </w:p>
    <w:p>
      <w:pPr>
        <w:pStyle w:val="Normal"/>
        <w:jc w:val="both"/>
        <w:rPr/>
      </w:pPr>
      <w:r>
        <w:rPr/>
      </w:r>
    </w:p>
    <w:p>
      <w:pPr>
        <w:pStyle w:val="Normal"/>
        <w:jc w:val="both"/>
        <w:rPr/>
      </w:pPr>
      <w:r>
        <w:rPr/>
      </w:r>
    </w:p>
    <w:p>
      <w:pPr>
        <w:pStyle w:val="Heading1"/>
        <w:rPr>
          <w:b/>
          <w:b/>
        </w:rPr>
      </w:pPr>
      <w:r>
        <w:rPr>
          <w:b/>
        </w:rPr>
        <w:t xml:space="preserve">CIOCCOLATE DEL NATALE </w:t>
      </w:r>
    </w:p>
    <w:p>
      <w:pPr>
        <w:pStyle w:val="Normal"/>
        <w:jc w:val="both"/>
        <w:rPr>
          <w:b/>
          <w:b/>
        </w:rPr>
      </w:pPr>
      <w:r>
        <w:rPr>
          <w:b/>
        </w:rPr>
      </w:r>
    </w:p>
    <w:p>
      <w:pPr>
        <w:pStyle w:val="Normal"/>
        <w:jc w:val="both"/>
        <w:rPr/>
      </w:pPr>
      <w:r>
        <w:rPr/>
        <w:t xml:space="preserve">Sperando di fare cosa gradita a molti, abbiamo pensato di riproporre per queste festività una piacevole idea regalo, tanto apprezzata lo scorso anno, che tutti i soci possono ritirare in sezione, aiutandoci anche nella distribuzione tra familiari, amici e colleghi. Per chi volesse farsi “prendere per la gola”, sono infatti pronte  le prelibatissime confezioni di cioccolata composte da 4 tavolette da 100 grammi (1 bianca, 1 latte e 2 fondenti) che possono essere vostre con un contributo di euro 10,00. Vi invitiamo quindi a spargere voce ed aspettiamo i vostri ordini. </w:t>
      </w:r>
    </w:p>
    <w:p>
      <w:pPr>
        <w:pStyle w:val="Normal"/>
        <w:jc w:val="both"/>
        <w:rPr/>
      </w:pPr>
      <w:r>
        <w:rPr/>
      </w:r>
    </w:p>
    <w:p>
      <w:pPr>
        <w:pStyle w:val="Normal"/>
        <w:jc w:val="both"/>
        <w:rPr/>
      </w:pPr>
      <w:r>
        <w:rPr/>
      </w:r>
    </w:p>
    <w:p>
      <w:pPr>
        <w:pStyle w:val="Heading1"/>
        <w:rPr>
          <w:b/>
          <w:b/>
        </w:rPr>
      </w:pPr>
      <w:r>
        <w:rPr>
          <w:b/>
        </w:rPr>
        <w:t>I NUMERI VINCENTI DELLA LOTTERIA DI SANTA LUCIA</w:t>
      </w:r>
    </w:p>
    <w:p>
      <w:pPr>
        <w:pStyle w:val="Normal"/>
        <w:jc w:val="both"/>
        <w:rPr>
          <w:b/>
          <w:b/>
        </w:rPr>
      </w:pPr>
      <w:r>
        <w:rPr>
          <w:b/>
        </w:rPr>
      </w:r>
    </w:p>
    <w:p>
      <w:pPr>
        <w:pStyle w:val="Normal"/>
        <w:jc w:val="both"/>
        <w:rPr/>
      </w:pPr>
      <w:r>
        <w:rPr/>
        <w:t>Carissimi soci ed amici, nel pubblicare i numeri vincenti della 41° edizione della lotteria di Santa Lucia a favore dell’Unione Italiana dei Ciechi e degli Ipovedenti di Reggio Emilia, si ringraziano tutti coloro che hanno acquistato e collaborato a vendere i biglietti, per la solidarietà dimostrata nei confronti della nostra associazione; il costante impegno di queste persone ed i fondi raccolti contribuiscono in maniera determinante al sostegno delle numerose attività e servizi offerti ai privi della vista residenti nella nostra provincia. Nella speranza di poter sempre contare sul calore che ci è venuto da tanti, un sentito grazie e carissimi auguri di buon Natale e sereno anno nuovo.</w:t>
      </w:r>
    </w:p>
    <w:p>
      <w:pPr>
        <w:pStyle w:val="Normal"/>
        <w:jc w:val="both"/>
        <w:rPr/>
      </w:pPr>
      <w:r>
        <w:rPr/>
      </w:r>
    </w:p>
    <w:p>
      <w:pPr>
        <w:pStyle w:val="Normal"/>
        <w:jc w:val="both"/>
        <w:rPr/>
      </w:pPr>
      <w:r>
        <w:rPr/>
        <w:t>1.</w:t>
        <w:tab/>
        <w:t>6783</w:t>
        <w:tab/>
        <w:t>21.</w:t>
        <w:tab/>
        <w:t>6066</w:t>
        <w:tab/>
        <w:t>41.</w:t>
        <w:tab/>
        <w:t>5463</w:t>
      </w:r>
    </w:p>
    <w:p>
      <w:pPr>
        <w:pStyle w:val="Normal"/>
        <w:jc w:val="both"/>
        <w:rPr/>
      </w:pPr>
      <w:r>
        <w:rPr/>
        <w:t>2.</w:t>
        <w:tab/>
        <w:t>5061</w:t>
        <w:tab/>
        <w:t>22.</w:t>
        <w:tab/>
        <w:t>2545</w:t>
        <w:tab/>
        <w:t>42.</w:t>
        <w:tab/>
        <w:t>7384</w:t>
      </w:r>
    </w:p>
    <w:p>
      <w:pPr>
        <w:pStyle w:val="Normal"/>
        <w:jc w:val="both"/>
        <w:rPr/>
      </w:pPr>
      <w:r>
        <w:rPr/>
        <w:t>3.</w:t>
        <w:tab/>
        <w:t>0874</w:t>
        <w:tab/>
        <w:t>23.</w:t>
        <w:tab/>
        <w:t>6163</w:t>
        <w:tab/>
        <w:t>43.</w:t>
        <w:tab/>
        <w:t>5605</w:t>
      </w:r>
    </w:p>
    <w:p>
      <w:pPr>
        <w:pStyle w:val="Normal"/>
        <w:jc w:val="both"/>
        <w:rPr/>
      </w:pPr>
      <w:r>
        <w:rPr/>
        <w:t>4.</w:t>
        <w:tab/>
        <w:t>2082</w:t>
        <w:tab/>
        <w:t>24.</w:t>
        <w:tab/>
        <w:t>7477</w:t>
        <w:tab/>
        <w:t>44.</w:t>
        <w:tab/>
        <w:t>2917</w:t>
      </w:r>
    </w:p>
    <w:p>
      <w:pPr>
        <w:pStyle w:val="Normal"/>
        <w:jc w:val="both"/>
        <w:rPr/>
      </w:pPr>
      <w:r>
        <w:rPr/>
        <w:t>5.</w:t>
        <w:tab/>
        <w:t>0670</w:t>
        <w:tab/>
        <w:t>25.</w:t>
        <w:tab/>
        <w:t>7009</w:t>
        <w:tab/>
        <w:t>45.</w:t>
        <w:tab/>
        <w:t>5825</w:t>
      </w:r>
    </w:p>
    <w:p>
      <w:pPr>
        <w:pStyle w:val="Normal"/>
        <w:jc w:val="both"/>
        <w:rPr/>
      </w:pPr>
      <w:r>
        <w:rPr/>
        <w:t>6.</w:t>
        <w:tab/>
        <w:t>3671</w:t>
        <w:tab/>
        <w:t>26.</w:t>
        <w:tab/>
        <w:t>0548</w:t>
        <w:tab/>
        <w:t>46.</w:t>
        <w:tab/>
        <w:t>5719</w:t>
      </w:r>
    </w:p>
    <w:p>
      <w:pPr>
        <w:pStyle w:val="Normal"/>
        <w:jc w:val="both"/>
        <w:rPr/>
      </w:pPr>
      <w:r>
        <w:rPr/>
        <w:t>7.</w:t>
        <w:tab/>
        <w:t>5508</w:t>
        <w:tab/>
        <w:t>27.</w:t>
        <w:tab/>
        <w:t>6332</w:t>
        <w:tab/>
        <w:t>47.</w:t>
        <w:tab/>
        <w:t>3686</w:t>
      </w:r>
    </w:p>
    <w:p>
      <w:pPr>
        <w:pStyle w:val="Normal"/>
        <w:jc w:val="both"/>
        <w:rPr/>
      </w:pPr>
      <w:r>
        <w:rPr/>
        <w:t>8.</w:t>
        <w:tab/>
        <w:t>5470</w:t>
        <w:tab/>
        <w:t>28.</w:t>
        <w:tab/>
        <w:t>6149</w:t>
        <w:tab/>
        <w:t>48.</w:t>
        <w:tab/>
        <w:t>2523</w:t>
      </w:r>
    </w:p>
    <w:p>
      <w:pPr>
        <w:pStyle w:val="Normal"/>
        <w:jc w:val="both"/>
        <w:rPr/>
      </w:pPr>
      <w:r>
        <w:rPr/>
        <w:t>9.</w:t>
        <w:tab/>
        <w:t>2924</w:t>
        <w:tab/>
        <w:t>29.</w:t>
        <w:tab/>
        <w:t>0843</w:t>
        <w:tab/>
        <w:t>49.</w:t>
        <w:tab/>
        <w:t>4134</w:t>
      </w:r>
    </w:p>
    <w:p>
      <w:pPr>
        <w:pStyle w:val="Normal"/>
        <w:jc w:val="both"/>
        <w:rPr/>
      </w:pPr>
      <w:r>
        <w:rPr/>
        <w:t>10.</w:t>
        <w:tab/>
        <w:t>4745</w:t>
        <w:tab/>
        <w:t>30.</w:t>
        <w:tab/>
        <w:t>7315</w:t>
        <w:tab/>
        <w:t>50.</w:t>
        <w:tab/>
        <w:t>0359</w:t>
      </w:r>
    </w:p>
    <w:p>
      <w:pPr>
        <w:pStyle w:val="Normal"/>
        <w:jc w:val="both"/>
        <w:rPr/>
      </w:pPr>
      <w:r>
        <w:rPr/>
        <w:t>11.</w:t>
        <w:tab/>
        <w:t>0316</w:t>
        <w:tab/>
        <w:t>31.</w:t>
        <w:tab/>
        <w:t>3180</w:t>
        <w:tab/>
        <w:tab/>
      </w:r>
    </w:p>
    <w:p>
      <w:pPr>
        <w:pStyle w:val="Normal"/>
        <w:jc w:val="both"/>
        <w:rPr/>
      </w:pPr>
      <w:r>
        <w:rPr/>
        <w:t>12.</w:t>
        <w:tab/>
        <w:t>3041</w:t>
        <w:tab/>
        <w:t>32.</w:t>
        <w:tab/>
        <w:t>5907</w:t>
        <w:tab/>
        <w:tab/>
      </w:r>
    </w:p>
    <w:p>
      <w:pPr>
        <w:pStyle w:val="Normal"/>
        <w:jc w:val="both"/>
        <w:rPr/>
      </w:pPr>
      <w:r>
        <w:rPr/>
        <w:t>13.</w:t>
        <w:tab/>
        <w:t>0298</w:t>
        <w:tab/>
        <w:t>33.</w:t>
        <w:tab/>
        <w:t>5057</w:t>
        <w:tab/>
        <w:tab/>
      </w:r>
    </w:p>
    <w:p>
      <w:pPr>
        <w:pStyle w:val="Normal"/>
        <w:jc w:val="both"/>
        <w:rPr/>
      </w:pPr>
      <w:r>
        <w:rPr/>
        <w:t>14.</w:t>
        <w:tab/>
        <w:t>0996</w:t>
        <w:tab/>
        <w:t>34.</w:t>
        <w:tab/>
        <w:t>0561</w:t>
        <w:tab/>
        <w:tab/>
      </w:r>
    </w:p>
    <w:p>
      <w:pPr>
        <w:pStyle w:val="Normal"/>
        <w:jc w:val="both"/>
        <w:rPr/>
      </w:pPr>
      <w:r>
        <w:rPr/>
        <w:t>15.</w:t>
        <w:tab/>
        <w:t>2222</w:t>
        <w:tab/>
        <w:t>35.</w:t>
        <w:tab/>
        <w:t>1964</w:t>
        <w:tab/>
        <w:tab/>
      </w:r>
    </w:p>
    <w:p>
      <w:pPr>
        <w:pStyle w:val="Normal"/>
        <w:jc w:val="both"/>
        <w:rPr/>
      </w:pPr>
      <w:r>
        <w:rPr/>
        <w:t>16.</w:t>
        <w:tab/>
        <w:t>3493</w:t>
        <w:tab/>
        <w:t>36.</w:t>
        <w:tab/>
        <w:t>3790</w:t>
        <w:tab/>
        <w:tab/>
      </w:r>
    </w:p>
    <w:p>
      <w:pPr>
        <w:pStyle w:val="Normal"/>
        <w:jc w:val="both"/>
        <w:rPr/>
      </w:pPr>
      <w:r>
        <w:rPr/>
        <w:t>17.</w:t>
        <w:tab/>
        <w:t>0492</w:t>
        <w:tab/>
        <w:t>37.</w:t>
        <w:tab/>
        <w:t>1418</w:t>
        <w:tab/>
        <w:tab/>
      </w:r>
    </w:p>
    <w:p>
      <w:pPr>
        <w:pStyle w:val="Normal"/>
        <w:jc w:val="both"/>
        <w:rPr/>
      </w:pPr>
      <w:r>
        <w:rPr/>
        <w:t>18.</w:t>
        <w:tab/>
        <w:t>6597</w:t>
        <w:tab/>
        <w:t>38.</w:t>
        <w:tab/>
        <w:t>1849</w:t>
        <w:tab/>
        <w:tab/>
      </w:r>
    </w:p>
    <w:p>
      <w:pPr>
        <w:pStyle w:val="Normal"/>
        <w:jc w:val="both"/>
        <w:rPr/>
      </w:pPr>
      <w:r>
        <w:rPr/>
        <w:t>19.</w:t>
        <w:tab/>
        <w:t>3457</w:t>
        <w:tab/>
        <w:t>39.</w:t>
        <w:tab/>
        <w:t>7560</w:t>
        <w:tab/>
        <w:tab/>
      </w:r>
    </w:p>
    <w:p>
      <w:pPr>
        <w:pStyle w:val="Normal"/>
        <w:jc w:val="both"/>
        <w:rPr/>
      </w:pPr>
      <w:r>
        <w:rPr/>
        <w:t>20.</w:t>
        <w:tab/>
        <w:t>0460</w:t>
        <w:tab/>
        <w:t>40.</w:t>
        <w:tab/>
        <w:t>7522</w:t>
        <w:tab/>
        <w:tab/>
      </w:r>
    </w:p>
    <w:p>
      <w:pPr>
        <w:pStyle w:val="Normal"/>
        <w:jc w:val="both"/>
        <w:rPr/>
      </w:pPr>
      <w:r>
        <w:rPr/>
      </w:r>
    </w:p>
    <w:p>
      <w:pPr>
        <w:pStyle w:val="Normal"/>
        <w:jc w:val="both"/>
        <w:rPr/>
      </w:pPr>
      <w:r>
        <w:rPr/>
      </w:r>
    </w:p>
    <w:p>
      <w:pPr>
        <w:pStyle w:val="Heading1"/>
        <w:rPr>
          <w:b/>
          <w:b/>
        </w:rPr>
      </w:pPr>
      <w:r>
        <w:rPr>
          <w:b/>
        </w:rPr>
        <w:t>CHIUSURA UFFICIO FESTIVITÀ</w:t>
      </w:r>
    </w:p>
    <w:p>
      <w:pPr>
        <w:pStyle w:val="Normal"/>
        <w:jc w:val="both"/>
        <w:rPr>
          <w:b/>
          <w:b/>
        </w:rPr>
      </w:pPr>
      <w:r>
        <w:rPr>
          <w:b/>
        </w:rPr>
      </w:r>
    </w:p>
    <w:p>
      <w:pPr>
        <w:pStyle w:val="Normal"/>
        <w:jc w:val="both"/>
        <w:rPr/>
      </w:pPr>
      <w:r>
        <w:rPr/>
        <w:t xml:space="preserve">Si informano i lettori che, in occasione delle prossime Festività Natalizie, l’ufficio resterà chiuso da lunedì 23 dicembre a venerdì 03 gennaio; la riapertura avverrà martedì 07 gennaio. </w:t>
      </w:r>
    </w:p>
    <w:p>
      <w:pPr>
        <w:pStyle w:val="Normal"/>
        <w:jc w:val="both"/>
        <w:rPr/>
      </w:pPr>
      <w:r>
        <w:rPr/>
      </w:r>
    </w:p>
    <w:p>
      <w:pPr>
        <w:pStyle w:val="Normal"/>
        <w:jc w:val="both"/>
        <w:rPr/>
      </w:pPr>
      <w:r>
        <w:rPr/>
      </w:r>
    </w:p>
    <w:p>
      <w:pPr>
        <w:pStyle w:val="Heading1"/>
        <w:rPr>
          <w:b/>
          <w:b/>
        </w:rPr>
      </w:pPr>
      <w:r>
        <w:rPr>
          <w:b/>
        </w:rPr>
        <w:t>TESSERAMENTO E SEMPLIFICAZIONE PER I SOCI</w:t>
      </w:r>
    </w:p>
    <w:p>
      <w:pPr>
        <w:pStyle w:val="Normal"/>
        <w:jc w:val="both"/>
        <w:rPr>
          <w:b/>
          <w:b/>
        </w:rPr>
      </w:pPr>
      <w:r>
        <w:rPr>
          <w:b/>
        </w:rPr>
      </w:r>
    </w:p>
    <w:p>
      <w:pPr>
        <w:pStyle w:val="Normal"/>
        <w:jc w:val="both"/>
        <w:rPr/>
      </w:pPr>
      <w:r>
        <w:rPr/>
        <w:t xml:space="preserve">Si ricorda a tutti i soci, ed a coloro che vogliono diventarlo, che ha preso avvio la campagna di tesseramento per l’anno 2020 ed è quindi possibile rinnovare la propria iscrizione, o effettuarla per la prima volta,  recandosi personalmente presso la sede in Corso Garibaldi n. 26, sottoscrivendo l’apposito modulo per la richiesta di delega sulla pensione ricevuta dall’INPS, effettuando un bonifico od utilizzando un bollettino di conto corrente postale precompilato che può essere richiesto in sezione e che sarà inviato nei prossimi giorni a casa di quei soci che normalmente ne usufruiscono; anche per il 2020 la quota è pari a € 49,58. Sarà cura dell’ufficio predisporre la ricevuta del versamento effettuato e consegnare od inviare il nuovo bollino da apporre sulla tessera. Cogliamo l’occasione per ricordare che anche i soci già in regola col tesseramento dell’anno in corso possono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partecipazione a corsi e attività formative di varia tipologia, gite e visite guidate, scontistiche varie, ecc.); contiamo quindi sull’aiuto e la sensibilità di tutti voi, anche per coinvolgere amici e conoscenti. </w:t>
      </w:r>
    </w:p>
    <w:p>
      <w:pPr>
        <w:pStyle w:val="Heading1"/>
        <w:rPr>
          <w:b/>
          <w:b/>
        </w:rPr>
      </w:pPr>
      <w:r>
        <w:rPr>
          <w:b/>
        </w:rPr>
        <w:t>ASSEMBLEA DEI SOCI SABATO 09 NOVEMBRE</w:t>
      </w:r>
    </w:p>
    <w:p>
      <w:pPr>
        <w:pStyle w:val="Normal"/>
        <w:jc w:val="both"/>
        <w:rPr>
          <w:b/>
          <w:b/>
        </w:rPr>
      </w:pPr>
      <w:r>
        <w:rPr>
          <w:b/>
        </w:rPr>
      </w:r>
    </w:p>
    <w:p>
      <w:pPr>
        <w:pStyle w:val="Normal"/>
        <w:jc w:val="both"/>
        <w:rPr/>
      </w:pPr>
      <w:r>
        <w:rPr/>
        <w:t>Sabato 09 novembre scorso si è svolta, presso l’Aula Magna dell’Istituto per i ciechi “G. Garibaldi” di Reggio Emilia, la seconda assemblea annuale dei soci. La riunione è stata aperta dal Presidente territoriale Dott.ssa Chiara Tirelli che, dopo aver ringraziato i tanti soci presenti e salutato gli ospiti intervenuti, ha proceduto con la verifica del numero di iscritti presenti in sala e con l’elezione del Presidente d’Assemblea, carica affidata al Consigliere Nazionale e Presidente della Sezione di Piacenza Dott. Giovanni Taverna e del Vicepresidente d’Assemblea, incarico ricoperto dalla socia e Presidente Mac Lorenza Carra; Taverna ha quindi preso la parola proseguendo i lavori con la nomina del segretario d’Assemblea e dei questori di sala. Il Dott. Emanuele Ferraresi ha dato lettura della relazione programmatica per l’anno 2020 e del verbale del Collegio dei Sindaci Revisori relativo al bilancio preventivo per lo stesso anno. Prima della votazione dei documenti, approvati a larghissima maggioranza dai presenti, si è tenuta una vivace discussione con alcuni interventi dei soci e una riflessione da parte della Presidente Tirelli sul fatto che il nuovo anno vedrà il rinnovo delle cariche associative e sarebbe opportuno che nuovi soci si avvicinassero maggiormente alle attività del Consiglio; è stato inoltre rivolto un sentito ringraziamento alla dipendente Nicoletta prossima alla pensione, con la consegna di un piccolo dono da parte dei soci. Taverna ha proseguito i lavori dando le comunicazioni della Presidenza nazionale, incentrate soprattutto sulle tante iniziative promosse  per celebrare il Centenario del sodalizio e sul Congresso Nazionale di Genova, che si terranno nel 2020. La Presidente Tirelli ha proseguito con le notizie del Consiglio regionale  UICI e I.Ri.Fo.R. ed ha fornito dettagli sulle tante iniziative in programma nelle settimane a venire, arricchendo il punto delle “varie ed eventuali”. Un saluto telefonico da parte del Vicepresidente Nazionale Stefano Tortini e i ringraziamenti di Taverna hanno portato alla chiusura dei lavori assembleari, svolti in modo ordinato e partecipato. Un ottimo rinfresco offerto a tutti i presenti ha concluso la giornata in un clima sereno e conviviale.</w:t>
      </w:r>
    </w:p>
    <w:p>
      <w:pPr>
        <w:pStyle w:val="Normal"/>
        <w:jc w:val="both"/>
        <w:rPr/>
      </w:pPr>
      <w:r>
        <w:rPr/>
      </w:r>
    </w:p>
    <w:p>
      <w:pPr>
        <w:pStyle w:val="Normal"/>
        <w:jc w:val="both"/>
        <w:rPr/>
      </w:pPr>
      <w:r>
        <w:rPr/>
      </w:r>
    </w:p>
    <w:p>
      <w:pPr>
        <w:pStyle w:val="Heading1"/>
        <w:rPr>
          <w:b/>
          <w:b/>
        </w:rPr>
      </w:pPr>
      <w:r>
        <w:rPr>
          <w:b/>
        </w:rPr>
        <w:t>RICEZIONE GRATUITA PERIODICO “LA NOSTRA VOCE”</w:t>
      </w:r>
    </w:p>
    <w:p>
      <w:pPr>
        <w:pStyle w:val="Normal"/>
        <w:jc w:val="both"/>
        <w:rPr>
          <w:b/>
          <w:b/>
        </w:rPr>
      </w:pPr>
      <w:r>
        <w:rPr>
          <w:b/>
        </w:rPr>
      </w:r>
    </w:p>
    <w:p>
      <w:pPr>
        <w:pStyle w:val="Normal"/>
        <w:jc w:val="both"/>
        <w:rPr/>
      </w:pPr>
      <w:r>
        <w:rPr/>
        <w:t>A partire dal prossimo anno non ci sarà più possibile inviare, in alcun formato e seppur a titolo gratuito, il periodico associativo “La Nostra Voce” a tutti coloro che non ne avranno fatto esplicita richiesta, firmando l’apposito modulo, ai sensi del D.M. n. 70 del 15/05/2017. Per evitare quindi la sospensione del servizio, nel caso in cui non aveste ancora dato l'adesione o sottoscritto nuovamente il modulo di iscrizione all’UICI (modificato in base al nuovo codice sul trattamento dei dati personali), vi invitiamo con solerzia a passare presso i nostri uffici o contattarci via telefono o mail per concludere la procedura, confermandoci di voler continuare a ricevere il periodico di informazione edito da questa sede UICI nel formato prescelto e qualsiasi altra comunicazione di interesse.</w:t>
      </w:r>
    </w:p>
    <w:p>
      <w:pPr>
        <w:pStyle w:val="Normal"/>
        <w:jc w:val="both"/>
        <w:rPr/>
      </w:pPr>
      <w:r>
        <w:rPr/>
      </w:r>
    </w:p>
    <w:p>
      <w:pPr>
        <w:pStyle w:val="Normal"/>
        <w:jc w:val="both"/>
        <w:rPr/>
      </w:pPr>
      <w:r>
        <w:rPr/>
      </w:r>
    </w:p>
    <w:p>
      <w:pPr>
        <w:pStyle w:val="Heading1"/>
        <w:rPr>
          <w:b/>
          <w:b/>
        </w:rPr>
      </w:pPr>
      <w:r>
        <w:rPr>
          <w:b/>
        </w:rPr>
        <w:t>CERCASI IDEE! INCONTRO PER TUTTE LE DONNE MERCOLEDÌ 22 GENNAIO</w:t>
      </w:r>
    </w:p>
    <w:p>
      <w:pPr>
        <w:pStyle w:val="Normal"/>
        <w:jc w:val="both"/>
        <w:rPr>
          <w:b/>
          <w:b/>
        </w:rPr>
      </w:pPr>
      <w:r>
        <w:rPr>
          <w:b/>
        </w:rPr>
      </w:r>
    </w:p>
    <w:p>
      <w:pPr>
        <w:pStyle w:val="Normal"/>
        <w:jc w:val="both"/>
        <w:rPr/>
      </w:pPr>
      <w:r>
        <w:rPr/>
        <w:t>La referente del gruppo femminile Rena Togni e la socia Patrizia Martini invitano tutte le socie il giorno mercoledì 22 gennaio alle ore 15:30 presso la sede UICI di Corso Garibaldi 26: una occasione per conoscersi e condividere progetti e passioni, per poter realizzare qualcosa insieme. Confrontiamoci e uniamo le nostre potenzialità, per chi vuole trasmettere quello che ama fare e per chi vuole imparare cose nuove. Un momento speciale per donne che hanno tanto da dare, con occhi diversi e con un grande cuore! Vi aspettiamo numerose. È gradita conferma di partecipazione e, ove necessario, saranno organizzati accompagnamenti.</w:t>
      </w:r>
    </w:p>
    <w:p>
      <w:pPr>
        <w:pStyle w:val="Normal"/>
        <w:jc w:val="both"/>
        <w:rPr/>
      </w:pPr>
      <w:r>
        <w:rPr/>
      </w:r>
    </w:p>
    <w:p>
      <w:pPr>
        <w:pStyle w:val="Heading1"/>
        <w:rPr>
          <w:b/>
          <w:b/>
        </w:rPr>
      </w:pPr>
      <w:r>
        <w:rPr>
          <w:b/>
        </w:rPr>
        <w:t>PROGETTO “IN CUCINA AL BUIO”</w:t>
      </w:r>
    </w:p>
    <w:p>
      <w:pPr>
        <w:pStyle w:val="Normal"/>
        <w:jc w:val="both"/>
        <w:rPr>
          <w:b/>
          <w:b/>
        </w:rPr>
      </w:pPr>
      <w:r>
        <w:rPr>
          <w:b/>
        </w:rPr>
      </w:r>
    </w:p>
    <w:p>
      <w:pPr>
        <w:pStyle w:val="Normal"/>
        <w:jc w:val="both"/>
        <w:rPr/>
      </w:pPr>
      <w:r>
        <w:rPr/>
        <w:t>La mia grande passione per la cucina mi porta a tentare di realizzare un progetto che coinvolga chi ha la stessa passione. Il piacere di realizzare piatti gustosi e successivamente consumarli in buona compagnia è uno dei momenti più gratificanti della mia vita. Oggi tantissimi si improvvisano chef. Sono a disposizione innumerevoli ricette di cucina anche online. Ma quando tentiamo di seguire le indicazioni purtroppo noi non vedenti dobbiamo affrontare mille difficoltà: le dosi, i recipienti e gli arnesi da utilizzare, gli ingredienti da procurare, l'assemblaggio, la cottura e così via, il che finisce spesso per togliere anche la voglia di fare. Mio nonno realizzò nei primi anni del '900 una enciclopedia familiare della cucina, raccogliendo dai giornali e dalle trasmissioni radio dell'epoca le ricette che riteneva più soddisfacenti dopo averle provate. Ora come nipote vorrei realizzare un audiolibro / ebook intitolato "In cucina al buio" dove saranno raccolte ricette semplici ma gustose fattibili da chiunque! Però, prima di arrivare a questo, dovremo partire dalle basi, la famosa scuola di economia domestica: l'igiene in cucina, l'uso degli attrezzi giusti, la scelta degli alimenti, e così via. Sarebbe un lavoro di collaborazione sia di chi già cucina in casa propria sia per chi ha voglia di mettersi ai fornelli. Per quanto riguarda la certificazione di un adeguata conoscenza delle regole per preparare alimenti per un consumo extra familiare, sono disponibili anche online corsi che rilasciano l'attestazione e quindi ho deciso di iscrivermi ad uno di questi per verificare se sia una cosa fattibile anche per chi ha problemi visivi; mi farò tramite per condividere anche questa esperienza a chi ne risultasse interessata. Proprio in questi giorni, ho pensato più volte che invidio le nonnine che nel periodo di Natale si riuniscono (magari in qualche circolo o parrocchia) per fare chili e chili di tortellini che poi saranno il trionfo del pranzo delle feste immersi in un buon brodo di cappone. E non solo questo, ma fra un tortellino e l'altro si ritrovano insieme, una chiacchiera tira l'altra, confidenze, ricordi, e quella tristezza a volte nel cuore si dimentica almeno per un po'! Questo è il segreto per godersi la vita in un ambiente diverso dalle quattro mura domestiche, magari in una sede che diventa una seconda casa e dove si incontrano idee, pensieri, proposte, dove i problemi di ciascuna saranno problemi comuni di tutte noi e quindi comprensibili e superabili, perché unite tutto sembra più facile! Forse insieme a voi riuscirò un giorno a realizzare il libro di cucina da cui sono partita. E magari, se sarà possibile, a formare anche un gruppo su WhatsApp di noi donne in cucina, per essere sempre informate, aggiornate, e per dare la disponibilità Per questo progetto! Per ora grazie prima di tutto alla Presidente Chiara Tirelli che ha dimostrato, come al solito, grandissima disponibilità e a tutte quelle che ci vorranno aiutare.</w:t>
      </w:r>
    </w:p>
    <w:p>
      <w:pPr>
        <w:pStyle w:val="Normal"/>
        <w:jc w:val="both"/>
        <w:rPr/>
      </w:pPr>
      <w:r>
        <w:rPr/>
        <w:t>Patrizia Martini</w:t>
      </w:r>
    </w:p>
    <w:p>
      <w:pPr>
        <w:pStyle w:val="Normal"/>
        <w:jc w:val="both"/>
        <w:rPr/>
      </w:pPr>
      <w:r>
        <w:rPr/>
      </w:r>
    </w:p>
    <w:p>
      <w:pPr>
        <w:pStyle w:val="Normal"/>
        <w:jc w:val="both"/>
        <w:rPr/>
      </w:pPr>
      <w:r>
        <w:rPr/>
      </w:r>
    </w:p>
    <w:p>
      <w:pPr>
        <w:pStyle w:val="Heading1"/>
        <w:rPr>
          <w:b/>
          <w:b/>
        </w:rPr>
      </w:pPr>
      <w:r>
        <w:rPr>
          <w:b/>
        </w:rPr>
        <w:t>INCONTRO PER GLI SPORTIVI MERCOLEDÌ 29 GENNAIO</w:t>
      </w:r>
    </w:p>
    <w:p>
      <w:pPr>
        <w:pStyle w:val="Normal"/>
        <w:jc w:val="both"/>
        <w:rPr>
          <w:b/>
          <w:b/>
        </w:rPr>
      </w:pPr>
      <w:r>
        <w:rPr>
          <w:b/>
        </w:rPr>
      </w:r>
    </w:p>
    <w:p>
      <w:pPr>
        <w:pStyle w:val="Normal"/>
        <w:jc w:val="both"/>
        <w:rPr/>
      </w:pPr>
      <w:r>
        <w:rPr/>
        <w:t>Il referente per lo sport Adill Zarid e la Consigliera Loredana Scandellari invitano tutti i soci che praticano attività sportiva o comunque interessati a svolgere attività motoria il giorno mercoledì 29 gennaio alle ore 15:30 presso la sede UICI di Corso Garibaldi 26: sarà un’ occasione per conoscersi e condividere idee, per progettare cose da fare insieme. Vi aspettiamo numerosi. È gradita conferma di partecipazione e, ove necessario, saranno organizzati accompagnamenti.</w:t>
      </w:r>
    </w:p>
    <w:p>
      <w:pPr>
        <w:pStyle w:val="Normal"/>
        <w:jc w:val="both"/>
        <w:rPr/>
      </w:pPr>
      <w:r>
        <w:rPr/>
      </w:r>
    </w:p>
    <w:p>
      <w:pPr>
        <w:pStyle w:val="Normal"/>
        <w:jc w:val="both"/>
        <w:rPr/>
      </w:pPr>
      <w:r>
        <w:rPr/>
      </w:r>
    </w:p>
    <w:p>
      <w:pPr>
        <w:pStyle w:val="Heading1"/>
        <w:rPr>
          <w:b/>
          <w:b/>
        </w:rPr>
      </w:pPr>
      <w:r>
        <w:rPr>
          <w:b/>
        </w:rPr>
        <w:t>PERCORSO DEGUSTAZIONE</w:t>
      </w:r>
    </w:p>
    <w:p>
      <w:pPr>
        <w:pStyle w:val="Normal"/>
        <w:jc w:val="both"/>
        <w:rPr>
          <w:b/>
          <w:b/>
        </w:rPr>
      </w:pPr>
      <w:r>
        <w:rPr>
          <w:b/>
        </w:rPr>
      </w:r>
    </w:p>
    <w:p>
      <w:pPr>
        <w:pStyle w:val="Normal"/>
        <w:jc w:val="both"/>
        <w:rPr/>
      </w:pPr>
      <w:r>
        <w:rPr/>
        <w:t xml:space="preserve">"Senti che buono! Impariamo a conoscere e valutare i prodotti del nostro territorio trasformando le nostre peculiarità in risorse". La sezione, con la collaborazione di Eno-one srl (www.enoone.com), ha intenzione di organizzare un percorso di avvicinamento ad alcuni prodotti enogastronomici tipici del territorio con la possibilità, per i  partecipanti, di apprendere le conoscenze di base e gli strumenti utili per poterli riconoscere ed apprezzare, imparando a valutarne le caratteristiche. Il percorso, aperto ai soci e ad alcuni volontari, sarà composto da una serie di incontri tematici, undici lezioni teoriche e quattro visite guidate presso aziende del territorio, destinati sia a soggetti normodotati sia a soggetti con disabilità sensoriale (non vedenti e ipovedenti) che si svolgeranno a partire dalla prossima primavera. Gli interessati sono pregati di leggere con attenzione le informazioni riportate di seguito e di contattare la sezione per le iscrizioni. Il prodotto tipico e l’affascinante mondo dell’enogastronomia di cui è parte vitale, diventa quindi strumento e fulcro di esperienze che, oltre ad avere effetti positivi sulle persone direttamente coinvolte, intendono trasmettere conoscenza e sensibilizzare l’opinione pubblica sulle tematiche della disabilità. Le persone affette da cecità o da grave ipovisione affrontano molte difficoltà nella gestione della loro quotidianità, con ricadute negative sulla partecipazione alla vita sociale, pertanto questo progetto intende favorire in primis l'incontro fra persone. Obiettivo primario del progetto è dunque quello di consentire, anche attraverso la partecipazione ad eventi conviviali e culturali, occasioni di socializzazione e confronto utili a combattere l’isolamento. Ma non solo: considerando risorse l’ottimo utilizzo dei loro altri quattro sensi, lavorando in prevalenza con gusto ed olfatto, il progetto intende favorire l'avvio di un percorso di formazione e crescita personale basato sull’acquisizione di conoscenze specifiche, spendibili nell’ambito delle relazioni famigliari e di comunità. Il percorso vedrà il coinvolgimento, in qualità di docenti, di esperti specializzati del settore come: enologi, assaggiatori, agricoltori e produttori che effettueranno gli interventi oralmente nella sala riunioni messa a disposizione dalla Sezione UICI, avvalendosi per la parte teorica di appunti e slides (fornite ai partecipanti in formati accessibili unitamente alle registrazioni delle lezioni) e per la parte pratica di bicchieri in vetro per il vino, bicchierini per aceto e olio, piattini, tovaglioli, sputavino. In occasione delle visite guidate, organizzate mediante l’utilizzo di un pullman per gli spostamenti, saranno coinvolti, oltre ai docenti, coltivatori diretti, viticoltori, allevatori, casari, che apriranno le porte delle loro aziende al gruppo e racconteranno in dettaglio tempi e modalità delle specifiche attività e le caratteristiche dei vari prodotti (vini, aceti, oli, formaggi, ecc...). L’interazione con gli esperti presenti agli incontri e con i rappresentanti del mondo produttivo del settore, favorirà la creazione di nuove reti e sinergie, non in modo unilaterale, bensì reciproco, infatti gli imprenditori e le associazioni di categoria coinvolti potranno ritenere utile approfondire la formazione di alcuni partecipanti sia per poterne utilizzare le competenze specifiche nei processi produttivi (favorendo l'occupazione di soggetti difficilmente collocabili), o per comprendere i vantaggi (non solo economici) del rendere fruibili e accessibili i loro prodotti a tutte le persone anziane o con difficoltà sensoriali, introducendo accorgimenti o adattamenti utili alla loro migliore riconoscibilità (etichette a caratteri ingranditi o in Braille). Ogni fase del percorso sarà testimoniata tramite i canali social, le TV e la stampa locale, con l'obiettivo di coinvolgere e sensibilizzare il maggior numero di persone possibili e massimizzare i benefici per la comunità. Il percorso è aperto ad un numero massimo di 15 partecipanti ed il costo di partecipazione dipenderà dall'ottenimento di un contributo da parte del Comune di Reggio Emilia. È in fase di elaborazione il calendario degli incontri, che avranno cadenza mensile o quindicinale e durata di 2 ore ciascuno (teoria e pratica). Il percorso si compone di undici incontri tematici (7 sui vini, 1 sugli oli, 1 sugli aceti e 2 sui formaggi) e quattro uscite didattiche (cantina/vigneto, acetaia, latteria, oleificio/uliveto), programmate tenendo conto della stagionalità dei prodotti e dei processi produttivi. Ai corsisti verrà consegnato materiale didattico nei formati accessibili (digitale, cartaceo, caratteri ingranditi, Braille, audio) e, al termine del percorso, un attestato di partecipazione. Durante le uscite, oltre all'attività informativa rivolta ai partecipanti, verrà favorito lo scambio di esperienze con gli specialisti del settore e la condivisione delle esigenze dei "consumatori" più in difficoltà, al fine di ragionare insieme su soluzioni che migliorino la vita di tutti. </w:t>
      </w:r>
    </w:p>
    <w:p>
      <w:pPr>
        <w:pStyle w:val="Normal"/>
        <w:jc w:val="both"/>
        <w:rPr/>
      </w:pPr>
      <w:r>
        <w:rPr/>
      </w:r>
    </w:p>
    <w:p>
      <w:pPr>
        <w:pStyle w:val="Normal"/>
        <w:jc w:val="both"/>
        <w:rPr/>
      </w:pPr>
      <w:r>
        <w:rPr/>
      </w:r>
    </w:p>
    <w:p>
      <w:pPr>
        <w:pStyle w:val="Heading1"/>
        <w:rPr>
          <w:b/>
          <w:b/>
        </w:rPr>
      </w:pPr>
      <w:r>
        <w:rPr>
          <w:b/>
        </w:rPr>
        <w:t>SPORTELLO E SPAZIO D’ASCOLTO PER DISABILI E FAMIGLIARI</w:t>
      </w:r>
    </w:p>
    <w:p>
      <w:pPr>
        <w:pStyle w:val="Normal"/>
        <w:jc w:val="both"/>
        <w:rPr>
          <w:b/>
          <w:b/>
        </w:rPr>
      </w:pPr>
      <w:r>
        <w:rPr>
          <w:b/>
        </w:rPr>
      </w:r>
    </w:p>
    <w:p>
      <w:pPr>
        <w:pStyle w:val="Normal"/>
        <w:jc w:val="both"/>
        <w:rPr/>
      </w:pPr>
      <w:r>
        <w:rPr/>
        <w:t xml:space="preserve">Sperando di fare cosa gradita ai lettori, comunichiamo che da settembre scorso sono nuovamente attivi presso la sezione due importanti servizi per i soci e i loro famigliari: lo “Sportello d’ascolto” rivolto a persone con difficoltà visive e loro famigliari gestito dagli “Esperti per esperienza” (persone aventi a loro volta deficit visivi) e lo “Spazio d’ascolto e di consultazione psicologica” per bambini, adulti e famiglie che presentano o hanno presentato recentemente diagnosi di disabilità visiva, gestito dal socio e psicologo Dott. Carmine Pascarella. Lo Sportello d’ascolto, organizzato in collaborazione con Comune di Reggio Emilia, FCR, Azienda USL e Consorzio Oscar Romero, è aperto il mercoledì pomeriggio dalle 15:00 alle 18:00 con accesso mediante appuntamento da fissare contattando la segreteria allo 0522-435656; le persone che soffrono di una difficoltà visiva dalla nascita o acquisita negli anni e  i loro famigliari raccontano di provare paura e smarrimento. In un momento di disorientamento incontrare qualcuno che ha vissuto la medesima situazione, condividere pensieri ed essere ascoltati, può essere un modo per sentirsi meno in difficoltà: gli “Esperti per esperienza” sono persone che convivono quotidianamente con la disabilità visiva e sono disponibili ad ascoltare, condividere, dare informazioni pratiche a chi ha un disturbo visivo, ma anche a famigliari e amici che si trovano in situazione di difficoltà o semplicemente vogliono ricevere informazioni utili e consigli. Lo Spazio d’ascolto funziona il giovedì mattina dalle 9:00 alle 12:00 sempre previo appuntamento telefonico; si fonda sul principio che il sostegno psicologico, partendo dalla concezione che la persona vada intesa nella sua dimensione bio- psico- sociale e culturale, tende a dare valore ad una dimensione emotiva che spesso, nell'approccio meramente sanitario, rischia di essere trascurata. Il servizio di consulenza psicologica è gratuito e viene condotto da uno psicologo con grande esperienza personale e professionale. </w:t>
      </w:r>
    </w:p>
    <w:p>
      <w:pPr>
        <w:pStyle w:val="Normal"/>
        <w:jc w:val="both"/>
        <w:rPr/>
      </w:pPr>
      <w:r>
        <w:rPr/>
      </w:r>
    </w:p>
    <w:p>
      <w:pPr>
        <w:pStyle w:val="Normal"/>
        <w:jc w:val="both"/>
        <w:rPr/>
      </w:pPr>
      <w:r>
        <w:rPr/>
      </w:r>
    </w:p>
    <w:p>
      <w:pPr>
        <w:pStyle w:val="Heading1"/>
        <w:rPr>
          <w:b/>
          <w:b/>
        </w:rPr>
      </w:pPr>
      <w:r>
        <w:rPr>
          <w:b/>
        </w:rPr>
        <w:t xml:space="preserve">NUOVO SPORTELLO SAUB AL SANTA MARIA NUOVA </w:t>
      </w:r>
    </w:p>
    <w:p>
      <w:pPr>
        <w:pStyle w:val="Normal"/>
        <w:jc w:val="both"/>
        <w:rPr>
          <w:b/>
          <w:b/>
        </w:rPr>
      </w:pPr>
      <w:r>
        <w:rPr>
          <w:b/>
        </w:rPr>
      </w:r>
    </w:p>
    <w:p>
      <w:pPr>
        <w:pStyle w:val="Normal"/>
        <w:jc w:val="both"/>
        <w:rPr/>
      </w:pPr>
      <w:r>
        <w:rPr/>
        <w:t>Comunichiamo ai lettori che è attivo dallo scorso ottobre un nuovo sportello SAUB al piano terra dell’Arcispedale Santa Maria Nuova, per andare incontro alle esigenze dei numerosi cittadini che accedono alla struttura ospedaliera. L’ufficio rimane aperto nella fascia oraria 8:00 - 13:00 dal lunedì al venerdì e si occupa della scelta e revoca del medico e pediatra di famiglia, dell’iscrizione dei nuovi nati e del rilascio delle esenzioni per patologia e fascia di reddito. Questa nuova apertura amplia la rete degli sportelli SAUB già presenti in città in Via Amendola 2 e in Via Brigata Reggio, all’interno della Casa della Salute Ovest.</w:t>
      </w:r>
    </w:p>
    <w:p>
      <w:pPr>
        <w:pStyle w:val="Normal"/>
        <w:jc w:val="both"/>
        <w:rPr/>
      </w:pPr>
      <w:r>
        <w:rPr/>
      </w:r>
    </w:p>
    <w:p>
      <w:pPr>
        <w:pStyle w:val="Normal"/>
        <w:jc w:val="both"/>
        <w:rPr/>
      </w:pPr>
      <w:r>
        <w:rPr/>
      </w:r>
    </w:p>
    <w:p>
      <w:pPr>
        <w:pStyle w:val="Heading1"/>
        <w:rPr>
          <w:b/>
          <w:b/>
        </w:rPr>
      </w:pPr>
      <w:r>
        <w:rPr>
          <w:b/>
        </w:rPr>
        <w:t>CENA AL BUIO DI VENERDÌ 06 DICEMBRE</w:t>
      </w:r>
    </w:p>
    <w:p>
      <w:pPr>
        <w:pStyle w:val="Normal"/>
        <w:jc w:val="both"/>
        <w:rPr>
          <w:b/>
          <w:b/>
        </w:rPr>
      </w:pPr>
      <w:r>
        <w:rPr>
          <w:b/>
        </w:rPr>
      </w:r>
    </w:p>
    <w:p>
      <w:pPr>
        <w:pStyle w:val="Normal"/>
        <w:jc w:val="both"/>
        <w:rPr/>
      </w:pPr>
      <w:r>
        <w:rPr/>
        <w:t>Riportiamo il comunicato stampa inviato a giornali, radio e TV locali relativo alla riuscitissima serata al buio dello scorso 06 dicembre, ringraziando tutti i partecipanti, gli ospiti e coloro che hanno collaborato per la realizzazione dell’evento.</w:t>
      </w:r>
    </w:p>
    <w:p>
      <w:pPr>
        <w:pStyle w:val="Normal"/>
        <w:jc w:val="both"/>
        <w:rPr/>
      </w:pPr>
      <w:r>
        <w:rPr/>
        <w:t>06 dicembre il gusto di una cena d’eccezione con ospiti d’eccezione.</w:t>
      </w:r>
    </w:p>
    <w:p>
      <w:pPr>
        <w:pStyle w:val="Normal"/>
        <w:jc w:val="both"/>
        <w:rPr/>
      </w:pPr>
      <w:r>
        <w:rPr/>
        <w:t xml:space="preserve">Reggio Emilia  - Convivialità, sensibilità, divertimento e crescita personale. Sono questi gli ingredienti della cena  “Il gusto del buio” organizzata dall’Unione Italiana dei Ciechi e degli Ipovedenti (UICI), Sezione di Reggio Emilia, in collaborazione con l’associazione sportiva “La Ghirlandina”, una serata di sensibilizzazione sul tema della disabilità visiva che fa il punto sullo sport come importante veicolo di aggregazione e inclusione. Saranno presenti: Alessandro Frosini, Direttore Sportivo della Pallacanestro Reggiana; Adill Zarid socio UICI e referente per lo sport della Sezione Territoriale di Reggio Emilia, giovane atleta ipovedente, in rappresentanza per l'Italia ai mondiali di Parapole, pole dancing paralimpica, che si sono tenuti in questi giorni ad Helsinki in Finlandia; Roberta Mori, Consigliera della Regione Emilia-Romagna e Presidente della Commissione Pari Opportunità. L’appuntamento, nell’ambito delle iniziative per celebrare la “Giornata Internazionale delle Persone con disabilità”  è per venerdì 6 dicembre, con inizio alle 19.30 presso Il Circolo Arci Pigal, in via Errico Petrella 2, a Reggio Emilia. Nel corso della serata, che si svolge con i patrocini del Comitato Italiano Paralimpico (CIP) Comitato Regionale Emilia-Romagna; del Progetto All Inclusive Sport (AIS) e di DarVoce, verranno fornite informazioni sulle realtà associative presenti in provincia che promuovono lo sport “per tutti” e favoriscono la pratica dell’attività fisica da parte di persone con qualsiasi tipo di disabilità , con un’attenzione particolare  agli sport fruibili da non vedenti e ipovedenti. Quello della cena al buio è un format ormai collaudato: particolarità che lo contraddistingue è l’ambiente oscurato e un convivio fatto di voci e buone pietanze, da gustare senza poterle vedere, lasciandosi guidare dagli altri sensi, gusto, olfatto, udito e persino tatto, per conoscere e apprezzare sapori, profumi e suoni. Il menù prevede un aperitivo di benvenuto, bis di primi, secondo con contorno, dolce, acqua e vino. La cena ha un costo di 30 euro per gli adulti, 15 euro per i bambini sotto i 12 anni; la prenotazione è obbligatoria e va effettuata entro sabato 30 novembre. “Le serate al buio rappresentano per la nostra associazione un’importantissima occasione per far conoscere, mediante un esperienza diretta, alcune delle difficoltà che le persone con problematiche visive gravi affrontano nella loro vita quotidiana – dichiara Chiara Tirelli, Presidente della Sezione UICI di Reggio Emilia – ma questa volta prendere parte alla cena del prossimo 6 dicembre avrà un valore in più, grazie ai temi che verranno trattati e alla collaborazione dei tanti promotori della serata; motivo per cui ci aspettiamo una grande partecipazione di sostenitori”. </w:t>
      </w:r>
    </w:p>
    <w:p>
      <w:pPr>
        <w:pStyle w:val="Normal"/>
        <w:jc w:val="both"/>
        <w:rPr/>
      </w:pPr>
      <w:r>
        <w:rPr/>
      </w:r>
    </w:p>
    <w:p>
      <w:pPr>
        <w:pStyle w:val="Normal"/>
        <w:jc w:val="both"/>
        <w:rPr/>
      </w:pPr>
      <w:r>
        <w:rPr/>
      </w:r>
    </w:p>
    <w:p>
      <w:pPr>
        <w:pStyle w:val="Heading1"/>
        <w:rPr>
          <w:b/>
          <w:b/>
        </w:rPr>
      </w:pPr>
      <w:r>
        <w:rPr>
          <w:b/>
        </w:rPr>
        <w:t>ZARID PORTA LA POLE DANCE AI MONDIALI</w:t>
      </w:r>
    </w:p>
    <w:p>
      <w:pPr>
        <w:pStyle w:val="Normal"/>
        <w:jc w:val="both"/>
        <w:rPr>
          <w:b/>
          <w:b/>
        </w:rPr>
      </w:pPr>
      <w:r>
        <w:rPr>
          <w:b/>
        </w:rPr>
      </w:r>
    </w:p>
    <w:p>
      <w:pPr>
        <w:pStyle w:val="Normal"/>
        <w:jc w:val="both"/>
        <w:rPr/>
      </w:pPr>
      <w:r>
        <w:rPr/>
        <w:t>Siamo lieti di riportare l’articolo uscito sulla stampa nazionale che riguarda il nostro socio e referente per lo sport Adill Zarid, alla vigilia della partenza per i mondiali di pole dance in Finlandia come rappresentante dell’Italia.</w:t>
      </w:r>
    </w:p>
    <w:p>
      <w:pPr>
        <w:pStyle w:val="Normal"/>
        <w:jc w:val="both"/>
        <w:rPr/>
      </w:pPr>
      <w:r>
        <w:rPr/>
        <w:t>“</w:t>
      </w:r>
      <w:r>
        <w:rPr/>
        <w:t>La Gazzetta dello Sport on line” del 25 novembre 2019</w:t>
      </w:r>
    </w:p>
    <w:p>
      <w:pPr>
        <w:pStyle w:val="Normal"/>
        <w:jc w:val="both"/>
        <w:rPr/>
      </w:pPr>
      <w:r>
        <w:rPr/>
        <w:t>Dopo l’ingresso della specialità nel programma degli sport paralimpici, l’atleta ipovedente è in partenza per Helsinki dove rappresenterà l’Italia</w:t>
      </w:r>
    </w:p>
    <w:p>
      <w:pPr>
        <w:pStyle w:val="Normal"/>
        <w:jc w:val="both"/>
        <w:rPr/>
      </w:pPr>
      <w:r>
        <w:rPr/>
        <w:t>Adill Zarid sta per spiccare il volo. Partenza giovedì, destinazione Helsinki dove domenica 1 dicembre si terranno i Mondiali di para pole dance. È un anno storico: il 2019 ha sancito l’ingresso di questa disciplina tra gli sport paralimpici. La prima gara è stata disputata domenica 17 novembre, a Manaro sul Panaro, a cura di Female Art Studio di Modena. Adill, che in quell’occasione ha vinto il titolo di mister Italia, è pronto a rappresentare la nazione all’appuntamento iridato guidato dalla sua voglia di andare oltre, dal suo entusiasmo contagiante. Al punto che vuole contagiare altri ragazzi/e a uscire di casa e provare, mettersi in gioco, capire che se puoi sognarlo puoi farlo. Ama lo sport, tutto, tant’è che ne ha praticati diversi. Finché ha virato nella pole dance: “Una volta che mi attacco al palo, la vista passa in secondo piano”. Il 33enne di Reggio Emilia è ipovedente dalla nascita a causa di una retinite pigmentosa. Ma il suo entusiasmo gli fa vedere bene la sua strada, quell’orizzonte del si può. A proposito di strada, pure quella lungo il 16° Memorial Mariano Dal Grande, ad Arzignano (Vi), che l’ha visto protagonista, nell’ambito del Progetto Mite di Gilberto Pozza come navigatore debuttante alla gara di regolarità turistica con auto storiche e moderne. “Lo ringrazio tanto, mi ha supportato anche per i Mondiale di domenica viste le spese elevate”. Come dire: la strada la indico io, protagonista fino in fondo della mia vita.</w:t>
      </w:r>
    </w:p>
    <w:p>
      <w:pPr>
        <w:pStyle w:val="Normal"/>
        <w:jc w:val="both"/>
        <w:rPr/>
      </w:pPr>
      <w:r>
        <w:rPr/>
      </w:r>
    </w:p>
    <w:p>
      <w:pPr>
        <w:pStyle w:val="Normal"/>
        <w:jc w:val="both"/>
        <w:rPr/>
      </w:pPr>
      <w:r>
        <w:rPr/>
      </w:r>
    </w:p>
    <w:p>
      <w:pPr>
        <w:pStyle w:val="Heading1"/>
        <w:rPr>
          <w:b/>
          <w:b/>
        </w:rPr>
      </w:pPr>
      <w:r>
        <w:rPr>
          <w:b/>
        </w:rPr>
        <w:t>GIOVANNI PIANI: UN GRANDE MODENESE</w:t>
      </w:r>
    </w:p>
    <w:p>
      <w:pPr>
        <w:pStyle w:val="Normal"/>
        <w:jc w:val="both"/>
        <w:rPr>
          <w:b/>
          <w:b/>
        </w:rPr>
      </w:pPr>
      <w:r>
        <w:rPr>
          <w:b/>
        </w:rPr>
      </w:r>
    </w:p>
    <w:p>
      <w:pPr>
        <w:pStyle w:val="Normal"/>
        <w:jc w:val="both"/>
        <w:rPr/>
      </w:pPr>
      <w:r>
        <w:rPr/>
        <w:t>Modena 12 novembre 2019. È venuto a mancare all'affetto di tutti i ciechi modenesi (e non solo) Giovanni Piani: un uomo, un non vedente che ha fatto moltissimo per tanti ciechi come lui. Giovanni era nato a Pavullo, un comune del nostro Appennino nel 1928; all'età di 12 anni ha perso la vista a causa di un incidente sul lavoro (a quei tempi si lavorava già da bambini). Entrato nell'Istituto per ciechi di Reggio Emilia, si è abituato rapidamente alla nuova condizione cercando con forza di darsi un'istruzione e una professionalità, che gli ha consentito di assicurarsi un impiego alla Cassa di Risparmio di Modena come centralinista, ma soprattutto, si è integrato in quella nuova realtà dei non vedenti, cercando il modo di aiutare i tanti che si trovavano nelle sue medesime condizioni: impegno questo, che lo ha portato alla presidenza della sezione provinciale della neonata unione italiana dei ciechi, avviando al lavoro moltissimi ciechi modenesi. Ma Giovanni oltre al suo entusiasmo aveva anche una lungimiranza innata, la capacità di cogliere il futuro con il suo progresso tecnologico e non perdeva occasione per entrarvi con curiosità, per valutare se vi fossero opportunità per nuovi impieghi lavorativi o qualsiasi cosa che potesse tornare utile a facilitare la vita dei non vedenti. Infatti, la sezione di Modena, di cui è stato presidente per diversi decenni, sotto la sua guida e grazie alla sua incessante attività ed intuizione, all'inizio dell'era informatica si è dotata dei primi computer, e ha organizzato i primi corsi di informatica di base, cominciando in oltre a stampare libri in braille; tutto ciò senza dimenticare lo svago: infatti, la sezione di Modena fu uno dei principali sostenitori economici della costruzione del centro le Torri a Tirrenia (località marina in Toscana), un albergo costruito e gestito su misura per i non vedenti di tutta Italia. Giovanni era anche un uomo ricco di umanità e di ironia e, a chiunque con problemi di vista gli si presentasse per la prima volta, aveva sempre la parola giusta per confortare, il motto di spirito per sdrammatizzare, il consiglio buono per aiutare ad affrontare la vita senza timori, in modo nuovo, con strumenti diversi e soprattutto gli garantiva tutto il suo impegno per trovargli una nuova occupazione; nessuno doveva rimanere indietro e soprattutto, tutti dovevano potersi mantenere e mantenere la loro famiglia con dignità e soddisfazione. Molti cittadini modenesi hanno imparato a conoscerlo e a stimarlo, senza fargli mancare mai l'affetto, testimoniato anche da grandi e piccoli contributi per la sezione; anche grazie a questi modenesi la sezione ha raggiunto traguardi inimmaginabili, rari in altre realtà italiane. La nostra città e i ciechi Modenesi, con Giovanni Piani hanno perso un grande uomo che ha lasciato a Modena e ai ciechi un patrimonio umano e una struttura organizzata di servizi di cui gli saremo per sempre grati.</w:t>
      </w:r>
    </w:p>
    <w:p>
      <w:pPr>
        <w:pStyle w:val="Normal"/>
        <w:jc w:val="both"/>
        <w:rPr/>
      </w:pPr>
      <w:r>
        <w:rPr/>
        <w:t>Il Consiglio Direttivo UICI Modena</w:t>
      </w:r>
    </w:p>
    <w:p>
      <w:pPr>
        <w:pStyle w:val="Normal"/>
        <w:jc w:val="both"/>
        <w:rPr/>
      </w:pPr>
      <w:r>
        <w:rPr/>
      </w:r>
    </w:p>
    <w:p>
      <w:pPr>
        <w:pStyle w:val="Normal"/>
        <w:jc w:val="both"/>
        <w:rPr/>
      </w:pPr>
      <w:r>
        <w:rPr/>
      </w:r>
    </w:p>
    <w:p>
      <w:pPr>
        <w:pStyle w:val="Heading1"/>
        <w:rPr>
          <w:b/>
          <w:b/>
        </w:rPr>
      </w:pPr>
      <w:r>
        <w:rPr>
          <w:b/>
        </w:rPr>
        <w:t>CULTURA E TEATRO</w:t>
      </w:r>
    </w:p>
    <w:p>
      <w:pPr>
        <w:pStyle w:val="Normal"/>
        <w:jc w:val="both"/>
        <w:rPr>
          <w:b/>
          <w:b/>
        </w:rPr>
      </w:pPr>
      <w:r>
        <w:rPr>
          <w:b/>
        </w:rPr>
      </w:r>
    </w:p>
    <w:p>
      <w:pPr>
        <w:pStyle w:val="Normal"/>
        <w:jc w:val="both"/>
        <w:rPr/>
      </w:pPr>
      <w:r>
        <w:rPr/>
        <w:t xml:space="preserve">Informiamo i nostri lettori sugli spettacoli in cartellone nelle prossime settimane in città. </w:t>
      </w:r>
    </w:p>
    <w:p>
      <w:pPr>
        <w:pStyle w:val="Normal"/>
        <w:jc w:val="both"/>
        <w:rPr/>
      </w:pPr>
      <w:r>
        <w:rPr/>
        <w:t>Concerti: 11 gennaio ore 18:00, Teatro  Cavallerizza, Concerto-Lezione con Emanuele Ferrari, musiche di Scarlatti; 14 gennaio ore 20:30, Teatro Valli, Emmanuel Tjeknavorian violino, Aaron Pilsan pianoforte, musiche di Schubert, Schumann, Messiaen, Faurè, Szimanowsky; 01 febbraio ore 18:00, Teatro Cavallerizza, secondo Concerto-Lezione con Emanuele Ferrari, musiche di Brahms.</w:t>
      </w:r>
    </w:p>
    <w:p>
      <w:pPr>
        <w:pStyle w:val="Normal"/>
        <w:jc w:val="both"/>
        <w:rPr/>
      </w:pPr>
      <w:r>
        <w:rPr/>
        <w:t>Musical: 17 gennaio ore 20:30, 18 gennaio ore 15:30 e 20:30, 19 gennaio ore 15:30, Teatro Valli, The full monty, regìa di M.R.Piparo, con Paolo Conticini e Luca Ward; 14 febbraio ore 20:30, 15 febbraio ore 15:30 e 20:30, 16 febbraio ore 15:30, Teatro Valli, Priscilla, la regina del deserto, regìa italiana di Matteo Gastaldo, con Manuel Frattini; 16 febbraio ore 11:00, Teatro Valli, Geronimo Stilton nel regno della fantasia, regìa di Matteo Gastaldo.</w:t>
      </w:r>
    </w:p>
    <w:p>
      <w:pPr>
        <w:pStyle w:val="Normal"/>
        <w:jc w:val="both"/>
        <w:rPr/>
      </w:pPr>
      <w:r>
        <w:rPr/>
        <w:t>Opera lirica: 07 febbraio ore 20:00, 09 febbraio ore 15:30, Teatro Valli, Cavalleria rusticana di Pietro Mascagni con Sonia Ganassi, Pagliacci di Ruggero Leoncavallo con Carmela Remigio, Orchestra del Teatro Comunale di Bologna, Dir.Frederich Chaslin.</w:t>
      </w:r>
    </w:p>
    <w:p>
      <w:pPr>
        <w:pStyle w:val="Normal"/>
        <w:jc w:val="both"/>
        <w:rPr/>
      </w:pPr>
      <w:r>
        <w:rPr/>
        <w:t>Prosa: 14 e 15 gennaio ore 20:30, Teatro Ariosto, Il misantropo di Molière, regìa di Valter Malosti; 31 gennaio e 01 febbraio ore 20:30, 02 febbraio ore 15:30, Teatro Ariosto, Il giardino dei ciliegi di A. P. Cechov, regìa di Alessandro Serra.</w:t>
      </w:r>
    </w:p>
    <w:p>
      <w:pPr>
        <w:pStyle w:val="Normal"/>
        <w:jc w:val="both"/>
        <w:rPr/>
      </w:pPr>
      <w:r>
        <w:rPr/>
      </w:r>
    </w:p>
    <w:p>
      <w:pPr>
        <w:pStyle w:val="Normal"/>
        <w:jc w:val="both"/>
        <w:rPr/>
      </w:pPr>
      <w:r>
        <w:rPr/>
      </w:r>
    </w:p>
    <w:p>
      <w:pPr>
        <w:pStyle w:val="Normal"/>
        <w:jc w:val="both"/>
        <w:rPr/>
      </w:pPr>
      <w:r>
        <w:rPr/>
      </w:r>
    </w:p>
    <w:p>
      <w:pPr>
        <w:pStyle w:val="Normal"/>
        <w:jc w:val="center"/>
        <w:rPr/>
      </w:pPr>
      <w:r>
        <w:rPr/>
        <w:t>IL PRESIDENTE ED I CONSIGLIERI TERRITORIALI</w:t>
      </w:r>
    </w:p>
    <w:p>
      <w:pPr>
        <w:pStyle w:val="Normal"/>
        <w:jc w:val="center"/>
        <w:rPr/>
      </w:pPr>
      <w:r>
        <w:rPr/>
        <w:t>AUGURANO A VOI ED ALLE VOSTRE FAMIGLIE</w:t>
      </w:r>
    </w:p>
    <w:p>
      <w:pPr>
        <w:pStyle w:val="Normal"/>
        <w:jc w:val="center"/>
        <w:rPr/>
      </w:pPr>
      <w:r>
        <w:rPr/>
        <w:t>BUONE FESTE E SERENO 2020</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1">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43:00Z</dcterms:created>
  <dc:creator>Emanuele Ferraresi</dc:creator>
  <dc:description/>
  <cp:keywords/>
  <dc:language>en-US</dc:language>
  <cp:lastModifiedBy>UICRE</cp:lastModifiedBy>
  <cp:lastPrinted>2019-09-24T07:38:00Z</cp:lastPrinted>
  <dcterms:modified xsi:type="dcterms:W3CDTF">2019-12-17T06:34:00Z</dcterms:modified>
  <cp:revision>12</cp:revision>
  <dc:subject/>
  <dc:title> </dc:title>
</cp:coreProperties>
</file>